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采购文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 w:val="false"/>
          <w:bCs w:val="false"/>
          <w:sz w:val="24"/>
          <w:szCs w:val="24"/>
        </w:rPr>
        <w:t>公司全称</w:t>
      </w:r>
      <w:r>
        <w:rPr>
          <w:rFonts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公司全称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项目简称，因登记资料有误、没按要求备注、邮寄地址错误、邮寄中丢失、损坏、延迟送达或无法送达的，采购代理机构不承担责任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文件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昌区（武珞路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62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院、武珞路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7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院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小区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老旧小区改造工程项目消防检测项目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HBFYTZ-2024100-F100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文件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</w:rPr>
        <w:t>采购文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;仿宋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;仿宋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10-11T07:0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E3016A1543C5974B16CE8A12903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