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采购代理机构不承担责任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昌区（武珞路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62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院、武珞路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7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院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小区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老旧小区改造工程项目招标代理采购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HBFYTZ-2024097-F097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09-19T07:2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E3016A1543C5974B16CE8A12903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