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采购文件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政府采购项目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彩色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磋商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b/>
                <w:sz w:val="24"/>
              </w:rPr>
              <w:t>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独步天下</cp:lastModifiedBy>
  <cp:lastPrinted>2019-09-19T09:32:00Z</cp:lastPrinted>
  <dcterms:modified xsi:type="dcterms:W3CDTF">2024-12-30T02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kYmJhMDRmMGQxNTRmNTNkODliNjUwZDcyM2MwZmQiLCJ1c2VySWQiOiI2MTE0NDQxMzgifQ==</vt:lpwstr>
  </property>
  <property fmtid="{D5CDD505-2E9C-101B-9397-08002B2CF9AE}" pid="5" name="commondata">
    <vt:lpwstr>commondata</vt:lpwstr>
  </property>
</Properties>
</file>