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采购代理机构不承担责任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东沙片区口袋公园景观提升二期材料检验试验项目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HBFYTZ-2024094-F094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08-28T07:0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E3016A1543C5974B16CE8A12903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