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察办案技术综合楼维修改造项目招标代理采购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HBFYTZ-2024120-F120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0-25T03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