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项目简称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文件费：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整。</w:t>
      </w:r>
      <w:r>
        <w:br w:type="page"/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/>
          <w:b/>
          <w:bCs/>
          <w:sz w:val="30"/>
        </w:rPr>
        <w:t>一、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11-25T03:2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E3016A1543C5974B16CE8A12903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