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项目简称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/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1-05T01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