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获取</w:t>
      </w:r>
      <w:r>
        <w:rPr>
          <w:rFonts w:ascii="宋体" w:hAnsi="宋体" w:cs="宋体"/>
          <w:b/>
          <w:sz w:val="28"/>
          <w:szCs w:val="28"/>
          <w:lang w:eastAsia="zh-CN"/>
        </w:rPr>
        <w:t>采购文件</w:t>
      </w:r>
      <w:r>
        <w:rPr>
          <w:rFonts w:ascii="宋体" w:hAnsi="宋体" w:cs="宋体"/>
          <w:b/>
          <w:sz w:val="28"/>
          <w:szCs w:val="28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现场获取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符合资格的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应当在获取时间内，携带以下盖章资料（格式附后）一份到采购代理机构现场领取</w:t>
      </w:r>
      <w:r>
        <w:rPr>
          <w:rFonts w:ascii="宋体" w:hAnsi="宋体" w:cs="宋体" w:eastAsia="宋体"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加盖公章的登记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网上或邮寄获取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符合资格的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应当在获取时间内，将以下盖章资料（格式附后）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bfytz@163.com</w:t>
        </w:r>
      </w:hyperlink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加盖公章的登记表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网上领取的，上传扫描文件应备注公司全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项目简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标段号，因登记资料有误、没按要求备注、邮箱服务器故障导致文件延迟送达或无法送达的，采购代理机构不承担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项目简称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文件费：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整。</w:t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5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2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1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2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1-20T03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EE525A5A42E6803CAB8F22CF03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