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文件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hbfytz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采购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1-30T06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