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磋商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磋商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磋商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堤防管理中心库房和职工值班房维修工程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BFYTZ-2024109-G109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磋商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磋商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0-15T03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