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慈惠街吕家湾村湾集并工程监理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HBFYTZ-2024095-F095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d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9-06T07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