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办理滨江康居还建小区一、二期《不动产权证书》服务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HBFYTZ-2024066-F066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d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07-17T05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