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询价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省化工仓库土地历史遗留问题法律咨询服务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HBFYTZ-2024043-F045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;楷体_GB2312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;楷体_GB2312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林清</cp:lastModifiedBy>
  <cp:lastPrinted>2019-09-19T09:32:00Z</cp:lastPrinted>
  <dcterms:modified xsi:type="dcterms:W3CDTF">2024-06-01T07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